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大型大巴车最后一排被轮 </w:t>
      </w:r>
      <w:r>
        <w:rPr>
          <w:sz w:val="48"/>
          <w:szCs w:val="48"/>
        </w:rPr>
        <w:t xml:space="preserve">- </w:t>
      </w:r>
      <w:r>
        <w:rPr>
          <w:sz w:val="48"/>
          <w:szCs w:val="48"/>
        </w:rPr>
        <w:t>轮到末班揭秘大巴车尾行的隐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城市交通中，大型大巴车是连接不同区域、承载着数以万计乘客的重要工具。然而，除了日常行驶之外，有一种不为人知的现象：大型大巴车最后一排被轮。这个过程通常发生在夜晚或早晨低峰时段，当司机需要进行加油或更换驾驶员时。大巴车尾部被升起，让轮胎与地面接触，这样司机就可以安全地停靠并完成维护工作。</w:t>
      </w:r>
      <w:r>
        <w:rPr>
          <w:sz w:val="32"/>
          <w:szCs w:val="32"/>
        </w:rPr>
        <w:t>&lt;/p&gt;&lt;p&gt;&lt;img src="/static-img/TtEXVc3s5D1UwVL_xxyyVPIGqvjbdDZSdu9i6ahgLRZBri2HSl2nBSCY0XzFgq81.png"&gt;&lt;/p&gt;&lt;p&gt;&amp;#34;</w:t>
      </w:r>
      <w:r>
        <w:rPr>
          <w:sz w:val="32"/>
          <w:szCs w:val="32"/>
        </w:rPr>
        <w:t>轮到末班</w:t>
      </w:r>
      <w:r>
        <w:rPr>
          <w:sz w:val="32"/>
          <w:szCs w:val="32"/>
        </w:rPr>
        <w:t>&amp;#34;</w:t>
      </w:r>
      <w:r>
        <w:rPr>
          <w:sz w:val="32"/>
          <w:szCs w:val="32"/>
        </w:rPr>
        <w:t>是一种既实用又高效的方式，它让司机能够快速完成任务，同时减少对其他行驶中的公交线路造成干扰。但这背后隐藏着一个问题：为什么总是选择最后一排？答案可能藏于历史和技术之中。</w:t>
      </w:r>
      <w:r>
        <w:rPr>
          <w:sz w:val="32"/>
          <w:szCs w:val="32"/>
        </w:rPr>
        <w:t>&lt;/p&gt;&lt;p&gt;</w:t>
      </w:r>
      <w:r>
        <w:rPr>
          <w:sz w:val="32"/>
          <w:szCs w:val="32"/>
        </w:rPr>
        <w:t>首先，我们要理解的是，古老的大型大巴车设计上往往没有现代化的大型长途汽车那样先进的地板系统。而且，由于其体积庞大的特性，大部分轮胎都安装在底部，因此自然而然地成为唯一可用的位置。此外，为了确保安全性和平衡感，大多数制造商会将重心设定在中心位置，这意味着只能使用中央位置上的轮子来支撑整个重量。</w:t>
      </w:r>
      <w:r>
        <w:rPr>
          <w:sz w:val="32"/>
          <w:szCs w:val="32"/>
        </w:rPr>
        <w:t>&lt;/p&gt;&lt;p&gt;&lt;img src="/static-img/0UWnorAZLy6YOrJOq0lGXvIGqvjbdDZSdu9i6ahgLRZBri2HSl2nBSCY0XzFgq81.png"&gt;&lt;/p&gt;&lt;p&gt;</w:t>
      </w:r>
      <w:r>
        <w:rPr>
          <w:sz w:val="32"/>
          <w:szCs w:val="32"/>
        </w:rPr>
        <w:t>此外，还有另一个原因，即便现代化的大型大巴拥有更加灵活的地板系统，但考虑到操作简便、成本效益等因素，也倾向于采用传统方法。在某些情况下，如果需要临时改动或紧急状况下，可以迅速将所有人的座椅转变成床铺，以适应不同的需求。这种灵活性的实现正好依赖于那几根关键的轿杆，而这些轿杆恰恰位于最后一排所需升起的地方。</w:t>
      </w:r>
      <w:r>
        <w:rPr>
          <w:sz w:val="32"/>
          <w:szCs w:val="32"/>
        </w:rPr>
        <w:t>&lt;/p&gt;&lt;p&gt;</w:t>
      </w:r>
      <w:r>
        <w:rPr>
          <w:sz w:val="32"/>
          <w:szCs w:val="32"/>
        </w:rPr>
        <w:t>尽管如此，在实际应用中，“被轮”这一过程并不是每次都能顺利进行。一旦出现任何意外，比如发动机故障或者紧急停止的情况，那么“被轮”的操作就会变得非常危险甚至是不可能的事情。这就是为什么对于每一次“被轮”，无论是在何种条件下，都必须严格遵守规定，并且确保所有乘客都已经安全离开车辆前再进行这样的操作。</w:t>
      </w:r>
      <w:r>
        <w:rPr>
          <w:sz w:val="32"/>
          <w:szCs w:val="32"/>
        </w:rPr>
        <w:t>&lt;/p&gt;&lt;p&gt;&lt;img src="/static-img/I1JPBEKIsKFBiG6aAx_l6fIGqvjbdDZSdu9i6ahgLRZBri2HSl2nBSCY0XzFgq81.png"&gt;&lt;/p&gt;&lt;p&gt;</w:t>
      </w:r>
      <w:r>
        <w:rPr>
          <w:sz w:val="32"/>
          <w:szCs w:val="32"/>
        </w:rPr>
        <w:t>当然了，随着科技的发展，一些新型的大型长途汽车开始采纳更先进的地台设计和自动调节系统，使得“被轮”的必要性越来越小。不过，无论如何，“末班”仍旧是一个不可忽视的问题，因为它不仅涉及到人员安全，而且关系到整个公共交通网络运营的连续性和有效率。如果我们想要构建出一个更加完善、更加高效的人口移动体系，就必须解决这一难题，并探索出更好的解决方案。</w:t>
      </w:r>
      <w:r>
        <w:rPr>
          <w:sz w:val="32"/>
          <w:szCs w:val="32"/>
        </w:rPr>
        <w:t>&lt;/p&gt;&lt;p&gt;&lt;a href = "/doc/418249-</w:t>
      </w:r>
      <w:r>
        <w:rPr>
          <w:sz w:val="32"/>
          <w:szCs w:val="32"/>
        </w:rPr>
        <w:t xml:space="preserve">大型大巴车最后一排被轮 </w:t>
      </w:r>
      <w:r>
        <w:rPr>
          <w:sz w:val="32"/>
          <w:szCs w:val="32"/>
        </w:rPr>
        <w:t xml:space="preserve">- </w:t>
      </w:r>
      <w:r>
        <w:rPr>
          <w:sz w:val="32"/>
          <w:szCs w:val="32"/>
        </w:rPr>
        <w:t>轮到末班揭秘大巴车尾行的隐秘故事</w:t>
      </w:r>
      <w:r>
        <w:rPr>
          <w:sz w:val="32"/>
          <w:szCs w:val="32"/>
        </w:rPr>
        <w:t>.doc" rel="alternate" download="418249-</w:t>
      </w:r>
      <w:r>
        <w:rPr>
          <w:sz w:val="32"/>
          <w:szCs w:val="32"/>
        </w:rPr>
        <w:t xml:space="preserve">大型大巴车最后一排被轮 </w:t>
      </w:r>
      <w:r>
        <w:rPr>
          <w:sz w:val="32"/>
          <w:szCs w:val="32"/>
        </w:rPr>
        <w:t xml:space="preserve">- </w:t>
      </w:r>
      <w:r>
        <w:rPr>
          <w:sz w:val="32"/>
          <w:szCs w:val="32"/>
        </w:rPr>
        <w:t>轮到末班揭秘大巴车尾行的隐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